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i/>
          <w:i/>
          <w:sz w:val="44"/>
          <w:szCs w:val="44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inline distT="0" distB="0" distL="0" distR="0">
            <wp:extent cx="508635" cy="6838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ardinal Dougherty Assembly #9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nights of Colum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fficers &amp; Conclave Meeting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eting opened by FN Don Massey at 8:02 PM on 2/5/2013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ledge by SK Benjamin Linowski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ayer by Father We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fficers &amp; Trustees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aithful Friar -  </w:t>
        <w:tab/>
        <w:tab/>
        <w:t>SK Rev. Dennis Weber</w:t>
        <w:tab/>
        <w:tab/>
        <w:tab/>
        <w:t>Present</w:t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Assoc Friar -  </w:t>
        <w:tab/>
        <w:tab/>
        <w:t>SK Rev. Pierre Benson</w:t>
        <w:tab/>
        <w:tab/>
        <w:tab/>
        <w:t>Excus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Navigator -  </w:t>
        <w:tab/>
        <w:tab/>
        <w:t>SK Donald Masse</w:t>
        <w:tab/>
        <w:tab/>
        <w:tab/>
        <w:tab/>
        <w:t>Present</w:t>
        <w:tab/>
        <w:t xml:space="preserve">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aithful Captain -</w:t>
        <w:tab/>
        <w:tab/>
        <w:t>SK Jamar Hill</w:t>
        <w:tab/>
        <w:tab/>
        <w:tab/>
        <w:tab/>
        <w:tab/>
        <w:t>Present</w:t>
        <w:tab/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Faithful Pilot -</w:t>
        <w:tab/>
        <w:t xml:space="preserve">   </w:t>
        <w:tab/>
        <w:tab/>
        <w:t>SK Joseph S. Paoletti</w:t>
        <w:tab/>
        <w:tab/>
        <w:tab/>
        <w:tab/>
        <w:t>Presen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Admiral -                 </w:t>
        <w:tab/>
        <w:t>SK Benjamin Linowski Jr.</w:t>
        <w:tab/>
        <w:tab/>
        <w:tab/>
        <w:t>Presen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Comptroller- </w:t>
        <w:tab/>
        <w:tab/>
        <w:t>SK John J. Cruice, Jr, PFN</w:t>
        <w:tab/>
        <w:tab/>
        <w:tab/>
        <w:t>Presen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aithful Purser -      </w:t>
        <w:tab/>
        <w:tab/>
        <w:t xml:space="preserve">SK Rick Terroni                               </w:t>
        <w:tab/>
        <w:tab/>
        <w:t xml:space="preserve">Present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aithful Scribe -  </w:t>
        <w:tab/>
        <w:tab/>
        <w:t>SK Fran O’Hara</w:t>
        <w:tab/>
        <w:tab/>
        <w:tab/>
        <w:tab/>
        <w:t>Presen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aithful Inner Sentinel - </w:t>
        <w:tab/>
        <w:t>SK Michael L. Vecchione</w:t>
        <w:tab/>
        <w:tab/>
        <w:tab/>
        <w:t>Present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Faithful Outer Sentinel - </w:t>
        <w:tab/>
        <w:t>SK Neal Pizzano</w:t>
        <w:tab/>
        <w:tab/>
        <w:tab/>
        <w:tab/>
        <w:t>Excused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Trustee 1yr - </w:t>
        <w:tab/>
        <w:tab/>
        <w:t>SK Thomas F. Valent, PFN</w:t>
        <w:tab/>
        <w:t xml:space="preserve">    </w:t>
        <w:tab/>
        <w:tab/>
        <w:t>Present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ithful Trustee 2yr - </w:t>
        <w:tab/>
        <w:tab/>
        <w:t>SK George N. Closs, PFN</w:t>
        <w:tab/>
        <w:tab/>
        <w:tab/>
        <w:t>Excus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aithful Trustee 3yr - </w:t>
        <w:tab/>
        <w:tab/>
        <w:t>SK Charles H. Cunningham, PFN</w:t>
        <w:tab/>
        <w:tab/>
        <w:t>Excus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ithful Friar Report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sh Wednesday is next week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ly Father – message on Faith and Charit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rchbishop Lori – Year of Faith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nor the Holy Family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 of C Family Pray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otion to Dispense Minutes – Bob Pries and Bob Burke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FN Jack Cruice – Communications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hank you from David O’Brien – summer RSVP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lissa Hyland – VA Hospital for Coffee Service to patient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SVP check given to Declan Culle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ack Cruice – Comptroller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come - $ 2190 dues + 230 Memorials + 115 Newsletter + 70 RSVP+ 330 Dinner + 750 ads + 450 Dinner Dan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076 members including 327 HL, 8 Disabled and 2 transferred out and 3 deceased that we didn’t know about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No Suspensions or withdrawal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Pursar - Rick Terroni</w:t>
      </w:r>
      <w:r>
        <w:rPr>
          <w:rFonts w:cs="Arial" w:ascii="Arial" w:hAnsi="Arial"/>
        </w:rPr>
        <w:t xml:space="preserve"> – $ 3957.95 Starting, + $3639 Deposits - $502 Checks = $7094.95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otions by Bob Pries and Jerry Parad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ttendance:</w:t>
      </w:r>
      <w:r>
        <w:rPr>
          <w:rFonts w:cs="Arial" w:ascii="Arial" w:hAnsi="Arial"/>
        </w:rPr>
        <w:t xml:space="preserve"> Jerry Spher reported 23 in attendanc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inner:</w:t>
      </w:r>
      <w:r>
        <w:rPr>
          <w:rFonts w:cs="Arial" w:ascii="Arial" w:hAnsi="Arial"/>
        </w:rPr>
        <w:t xml:space="preserve"> Joe Paoletti reported 16 paid for dinner, $330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wards:</w:t>
      </w:r>
      <w:r>
        <w:rPr>
          <w:rFonts w:cs="Arial" w:ascii="Arial" w:hAnsi="Arial"/>
        </w:rPr>
        <w:t xml:space="preserve"> Hassell Mitchell reported letters from Villanova and St Joseph’s. Jack Cruice has info for checks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Budget:</w:t>
      </w:r>
      <w:r>
        <w:rPr>
          <w:rFonts w:cs="Arial" w:ascii="Arial" w:hAnsi="Arial"/>
        </w:rPr>
        <w:t xml:space="preserve"> Dan Eury reported it is being work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Chalice Guard</w:t>
      </w:r>
      <w:r>
        <w:rPr>
          <w:rFonts w:cs="Arial" w:ascii="Arial" w:hAnsi="Arial"/>
        </w:rPr>
        <w:t xml:space="preserve"> – Mike Vecchion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Sam Brown, 12-29-12, 8282, 10+ in attendan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rmen Clamenza, 1/20/13, 4 SK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u w:val="single"/>
        </w:rPr>
        <w:t>Color Corps</w:t>
      </w:r>
      <w:r>
        <w:rPr>
          <w:rFonts w:cs="Arial" w:ascii="Arial" w:hAnsi="Arial"/>
        </w:rPr>
        <w:t xml:space="preserve"> – Ben Linowski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ways looking for Regalia that belongs to the CDA, there are people who could ude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inner Dance</w:t>
      </w:r>
      <w:r>
        <w:rPr>
          <w:rFonts w:cs="Arial" w:ascii="Arial" w:hAnsi="Arial"/>
        </w:rPr>
        <w:t xml:space="preserve"> – Jamar Hill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omorrow is deadline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7 Meals as of toda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s below last year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9 Patron Ads – Buzz Kelly gets the free dinn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wsletter:</w:t>
      </w:r>
      <w:r>
        <w:rPr>
          <w:rFonts w:cs="Arial" w:ascii="Arial" w:hAnsi="Arial"/>
        </w:rPr>
        <w:t xml:space="preserve"> Tom Valent reported they should have all been deliver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Historian</w:t>
      </w:r>
      <w:r>
        <w:rPr>
          <w:rFonts w:cs="Arial" w:ascii="Arial" w:hAnsi="Arial"/>
        </w:rPr>
        <w:t xml:space="preserve"> Bob Burke reported progres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Membership:</w:t>
      </w:r>
      <w:r>
        <w:rPr>
          <w:rFonts w:cs="Arial" w:ascii="Arial" w:hAnsi="Arial"/>
        </w:rPr>
        <w:t xml:space="preserve">  Jerry Dug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mes Saunders 45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ul Denofrio</w:t>
        <w:tab/>
        <w:t>45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at French</w:t>
        <w:tab/>
        <w:t>451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ark Nave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ristopher Murray</w:t>
        <w:tab/>
        <w:t>1615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erome McGhe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Transfer – Mark Troutma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 approved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To Be A Patriot</w:t>
      </w:r>
      <w:r>
        <w:rPr>
          <w:rFonts w:cs="Arial" w:ascii="Arial" w:hAnsi="Arial"/>
        </w:rPr>
        <w:t xml:space="preserve"> – Joe Paoletti for Neal Pizzano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Honor Flight Beef and Beer – 2/9 in Havertown at AL Post 667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Honor Flight Movie – 3/7 @ Regal Cinema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alk for Wounded 2/11 @ Heritage Ballroom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ounded Warrior Project changed its mind and now accepts donations from Churches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SVP</w:t>
      </w:r>
      <w:r>
        <w:rPr>
          <w:rFonts w:cs="Arial" w:ascii="Arial" w:hAnsi="Arial"/>
        </w:rPr>
        <w:t xml:space="preserve"> – Jim Armbruster said we should hold until April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Faithful Navigator Report</w:t>
      </w:r>
      <w:r>
        <w:rPr>
          <w:rFonts w:cs="Arial" w:ascii="Arial" w:hAnsi="Arial"/>
        </w:rPr>
        <w:t xml:space="preserve"> – Don Masse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</w:rPr>
        <w:t>On 1/31/13, Seven were in attendance at the Mike Twigg Trial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Lost job in 2009, started stealing in 2007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 – 6 Months with work release</w:t>
      </w:r>
    </w:p>
    <w:p>
      <w:pPr>
        <w:pStyle w:val="Normal"/>
        <w:numPr>
          <w:ilvl w:val="1"/>
          <w:numId w:val="3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5 years probation with restitution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ack Cruice reported that Mike Twigg was suspended by State Deputy in October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on Wells reported that the Supreme Council has a $9 incentive for new recruit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u w:val="single"/>
        </w:rPr>
        <w:t>Youth</w:t>
      </w:r>
      <w:r>
        <w:rPr>
          <w:rFonts w:cs="Arial" w:ascii="Arial" w:hAnsi="Arial"/>
        </w:rPr>
        <w:t xml:space="preserve"> – Ben Linowski progress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New Business: Motion that the CDA forward money for Trinity Chapter. Line item in budget was seconded by Ben Linowski and passed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Good of the Order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Sick:</w:t>
      </w:r>
      <w:r>
        <w:rPr>
          <w:rFonts w:cs="Arial" w:ascii="Arial" w:hAnsi="Arial"/>
        </w:rPr>
        <w:t xml:space="preserve"> Mellissa Masse, Chris Masse, SK Raymond Hill, Bernard Corrigan, Maureen Burke, Buzz Kelly, Primo Mastrcola, Mary DiBattist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Deceased:</w:t>
      </w:r>
      <w:r>
        <w:rPr>
          <w:rFonts w:cs="Arial" w:ascii="Arial" w:hAnsi="Arial"/>
        </w:rPr>
        <w:t xml:space="preserve"> Mollie McMahon, Ruth Robinson, Sam O Brown, Gloria Smith, Eva Wells, SK Louis Pastalone, Michael T. Burke, SK Joseph P. Burke, Mike and Nellie Burke, Carmen Clamenza, Ivan Parad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Meeting adjourned at 913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008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6:02:00Z</dcterms:created>
  <dc:creator>Fran and Patty</dc:creator>
  <dc:description/>
  <dc:language>en-US</dc:language>
  <cp:lastModifiedBy>Pizzano</cp:lastModifiedBy>
  <cp:lastPrinted>2013-03-13T10:08:00Z</cp:lastPrinted>
  <dcterms:modified xsi:type="dcterms:W3CDTF">2013-03-13T16:02:00Z</dcterms:modified>
  <cp:revision>2</cp:revision>
  <dc:subject/>
  <dc:title/>
</cp:coreProperties>
</file>